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67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①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②シングルス・ダブルスの両方に申し込みする場合は、それぞれの種目ごとに申し込む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4:00Z</dcterms:created>
  <dc:creator>杉浦 一輝</dc:creator>
  <dc:description/>
  <cp:keywords/>
  <dc:language>en-US</dc:language>
  <cp:lastModifiedBy>kazu</cp:lastModifiedBy>
  <cp:lastPrinted>2010-03-13T07:52:00Z</cp:lastPrinted>
  <dcterms:modified xsi:type="dcterms:W3CDTF">2018-03-14T10:53:00Z</dcterms:modified>
  <cp:revision>8</cp:revision>
  <dc:subject/>
  <dc:title>平成１７年度東海地区中学生テニス大会（個人の部）申込用紙</dc:title>
</cp:coreProperties>
</file>